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мое удалось сделать в 2011 го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>
          <w:sz w:val="28"/>
        </w:rPr>
      </w:pPr>
      <w:r>
        <w:rPr>
          <w:sz w:val="28"/>
        </w:rPr>
        <w:t>а) в рамка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разработаны модельные уставы муниципальных учреждений, проведены все необходимые мероприятия, связанные с приведением правового положения муниципальных учреждений Шелеховского района в соответствие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</w:rPr>
      </w:pPr>
      <w:r>
        <w:rPr>
          <w:sz w:val="28"/>
        </w:rPr>
        <w:t>б) наиболее значимая судебная практика:</w:t>
      </w:r>
    </w:p>
    <w:p>
      <w:pPr>
        <w:pStyle w:val="2"/>
        <w:rPr/>
      </w:pPr>
      <w:r>
        <w:rPr/>
        <w:t>в 2011 году было рассмотрено дело по заявлению прокурора города Шелехова, действующего в интересах неопределенного круга лиц, о признании незаконным бездействия Администрации Шелеховского муниципального района в части не обеспечения местами в дошкольных образовательных учреждениях всех граждан, подавших заявления о предоставлении указанных мест; суд первой инстанции удовлетворил требования прокурора города Шелехова, однако, Администрацией Шелеховского муниципального района была подана кассационная жалоба на решение Шелеховского городского суда Иркутской области, в результате рассмотрения которой определением Судебной коллегией по гражданским делам Иркутского областного суда решение суда первой инстанции было отменено полностью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заместителем прокурора Иркутской области в Арбитражный суд Иркутской области было подано заявление о признании абзаца 2 пункта 6 Положения о порядке предоставления в аренду имущества, находящегося в муниципальной собственности Шелеховского района, утвержденного решением Думы Шелеховского муниципального района от 24.04.2008 № 14-рд, (далее Положение), недействующим, так как прокуратурой Иркутской области в данной норме усматривалось нарушение положений статьи 927 Гражданского кодекса Российской Федерации и статьи 3 Закона Российской Федерации от 27.11.1992 № 4015-1 «Об организации страхового дела в Российской Федерации». Решением Арбитражного суда Иркутской области заявленные требования были удовлетворены. Постановлением Федерального арбитражного суда Восточно-Сибирского округа вышеуказанное решение оставлено в силе. Однако Постановлением Президиум Высшего Арбитражного суда решения Арбитражного суда Иркутской области, Федерального арбитражного суда Восточно-Сибирского округа отменены полностью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sz w:val="28"/>
        </w:rPr>
      </w:pPr>
      <w:r>
        <w:rPr>
          <w:sz w:val="28"/>
        </w:rPr>
        <w:t>в) в целях повышения эффективности реализации полномочий органов местного самоуправления Шелеховского района по вопросам местного значения, расширения всестороннего и взаимовыгодного сотрудничества с 2010 года между Администрацией Шелеховского муниципального района и ОГКУ «Многофункциональный центр по оказанию государственных и муниципальных услуг» заключаются Соглашения о взаимодействии по вопросам предоставления на базе ОГКУ «Многофункциональный центр по оказанию государственных и муниципальных услуг» комплекса муниципальных услуг, в том числе, предоставление гражданам земельных участков для ведения садоводства, огородничества или дачного хозяйства (строительства), утверждение схем расположения земельных участков, информационное обеспечение пользователей в соответствии с их запросами и др.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</w:rPr>
      </w:pPr>
      <w:r>
        <w:rPr>
          <w:sz w:val="28"/>
        </w:rPr>
        <w:t>г) в связи с изменениями в Федеральном законе от 06.10.2003 № 131-ФЗ «Об общих принципах организации местного самоуправления в Российской Федерации» подготовлены и внесены изменения в Устав Шелеховского район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/>
      </w:pPr>
      <w:r>
        <w:rPr>
          <w:sz w:val="28"/>
        </w:rPr>
        <w:t>д) в целях упорядочения и систематизации муниципальных нормативных правовых актов Шелеховского района, а также обеспечения открытости информации о деятельности органов местного самоуправления Шелеховского района в 2011 году подготовлен и размещен на официальном сайте Администрации Шелеховского муниципального района (</w:t>
      </w:r>
      <w:r>
        <w:rPr>
          <w:sz w:val="28"/>
          <w:lang w:val="en-US"/>
        </w:rPr>
        <w:t>htt</w:t>
      </w:r>
      <w:r>
        <w:rPr>
          <w:sz w:val="28"/>
        </w:rPr>
        <w:t>:</w:t>
      </w:r>
      <w:r>
        <w:rPr>
          <w:sz w:val="28"/>
          <w:lang w:val="en-US"/>
        </w:rPr>
        <w:t>shel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Реестр муниципальных правовых актов Шелеховского района, который содержит в себе информацию обо всех муниципальных нормативных правовых актах Шелеховского района, в т.ч. утративших силу, а также дополнительные сведения, относящиеся к ним.</w:t>
      </w:r>
    </w:p>
    <w:p>
      <w:pPr>
        <w:pStyle w:val="TextBodyIndent"/>
        <w:spacing w:lineRule="auto" w:line="240"/>
        <w:ind w:left="0" w:firstLine="567"/>
        <w:rPr/>
      </w:pPr>
      <w:r>
        <w:rPr/>
        <w:t>Какие успехи в достижении Ваших коллег из других городов Вы бы особо отметил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реди успехов и достижений коллег других муниципальных образований хотелось бы отметить положительный опыт городского округа Артем Приморского края, в котором еще в 2010 году были разработаны и приняты административные регламенты предоставления муниципальных услуг в соответствии с требованиями Федерального закона от 27.07,2010 №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8"/>
        </w:rPr>
      </w:pPr>
      <w:r>
        <w:rPr>
          <w:sz w:val="28"/>
        </w:rPr>
        <w:t>а) административные регламенты по предоставлению муниципальных услуг разработаны не в полном объем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8"/>
        </w:rPr>
      </w:pPr>
      <w:r>
        <w:rPr>
          <w:sz w:val="28"/>
        </w:rPr>
        <w:t>б) по прежнему в Шелеховском районе актуальна проблема финансирования переданных Законом Иркутской области от 09.06.2010 № 52-ОЗ областных государственных полномочий по обеспечению жилыми помещениями по договорам социального найма детей-сирот и детей, оставшихся без попечения родителей, а также лиц из их числа. Так, по состоянию на 01.03,2012 в отношении Администрации Шелеховского муниципального района вынесено и вступило в законную силу 27 решений суда, обязывающих предоставить жилые помещения по договорам социального найма лицам из числа детей-сирот и детей, оставшихся без попечения родителей, вместе с тем в 2011 году, выделенных местному бюджету из областного бюджета денежных средств на обеспечение переданных полномочий хватило на приобретение только 5 квартир, в 2012 году бюджету Шелеховского района предусмотрено выделение 4834,8 тыс.руб., указанная сумма также не позволит в полном объеме исполнить решения суда. В органы государственной власти неоднократно направлялись письма с просьбами увеличить финансирование переданных областных государственных полномочий, но положительного решения до сих пор не последовал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sz w:val="28"/>
        </w:rPr>
      </w:pPr>
      <w:r>
        <w:rPr>
          <w:sz w:val="28"/>
        </w:rPr>
        <w:t>а) внедрение новых систем оплаты труда работников бюджетных учреждений, ориентированных на повышение эффективности и качества предоставляемых услуг и учитывающих сложность и объемы выполняемой работы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б) повышение качества и доступности муниципальных услуг. Соответствующие меры включают в себя четкую регламентацию порядка предоставления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предоставление муниципальных услуг посредством многофункционального центра, а также внедрение процедур по оценке качества предоставляемых услуг потребителями - гражданам и юридическим лицам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40" w:leader="none"/>
      </w:tabs>
      <w:spacing w:lineRule="exact" w:line="322"/>
      <w:ind w:left="5" w:firstLine="552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8:00Z</dcterms:created>
  <dc:creator>bochkareva</dc:creator>
  <dc:description/>
  <dc:language>en-US</dc:language>
  <cp:lastModifiedBy>bochkareva</cp:lastModifiedBy>
  <dcterms:modified xsi:type="dcterms:W3CDTF">2012-04-20T05:45:00Z</dcterms:modified>
  <cp:revision>3</cp:revision>
  <dc:subject/>
  <dc:title/>
</cp:coreProperties>
</file>